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Heading2"/>
        <w:rPr/>
      </w:pPr>
      <w:r>
        <w:rPr/>
        <w:t>SAYI : 114</w:t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MERSİN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2.05.2014</w:t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  <w:t>KARAR</w:t>
      </w:r>
    </w:p>
    <w:p>
      <w:pPr>
        <w:pStyle w:val="Normal"/>
        <w:ind w:firstLine="708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ültür ve Sosyal İşler Dairesi Başkanlığı Turizm ve Sosyal İşler Şube Müdürlüğü’nün 07/05/2014 tarih ve 99574657-301-05/237 sayılı yazısı ile ekleri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Valiliği’nin 16/01/2014 tarih ve 34927273/821.03 sayılı yazısında belirtildiği üzere,</w:t>
        <w:tab/>
        <w:t xml:space="preserve">21 Mayıs – 07 Haziran 2014 tarihleri arasında “13. Mersin Uluslararası Müzik Festivali” gerçekleştirilecektir. Festival yürütme kurulunun aldığı karar doğrultusunda, diğer kurumlarla birlikte Belediyemizin de her yıl olduğu gibi festivale destek vermesi ön görülmüştür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alilik yazısına istinaden, bu yıl festival giderlerinin KDV hariç 240.000,00.-TL’lik (ikiyüzkırkbin) bölümünün, </w:t>
      </w:r>
      <w:r>
        <w:rPr>
          <w:sz w:val="24"/>
          <w:szCs w:val="24"/>
        </w:rPr>
        <w:t>Mersin Büyükşehir Belediyesi Kültür ve Sosyal İşler Dairesi Başkanlığı Turizm ve Sosyal İşler Şube Müdürlüğü bütçesinden karşılanması ile ilgili teklifin kabulüne, oy çokluğu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l</w:t>
        <w:tab/>
        <w:tab/>
        <w:tab/>
        <w:t xml:space="preserve">   MECLİS KATİBİ</w:t>
        <w:tab/>
        <w:t xml:space="preserve">   </w:t>
        <w:tab/>
        <w:tab/>
        <w:t>MECLİS KATİB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4:00Z</dcterms:created>
  <dc:creator>user</dc:creator>
  <dc:description/>
  <cp:keywords/>
  <dc:language>en-US</dc:language>
  <cp:lastModifiedBy>user</cp:lastModifiedBy>
  <dcterms:modified xsi:type="dcterms:W3CDTF">2014-05-13T14:40:00Z</dcterms:modified>
  <cp:revision>3</cp:revision>
  <dc:subject/>
  <dc:title/>
</cp:coreProperties>
</file>